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8640" w:leader="none"/>
        </w:tabs>
        <w:ind w:left="5040" w:firstLine="4320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51435</wp:posOffset>
            </wp:positionV>
            <wp:extent cx="21717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620 Franklin Avenue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ind w:left="720" w:firstLine="3600"/>
        <w:jc w:val="right"/>
        <w:rPr>
          <w:sz w:val="18"/>
        </w:rPr>
      </w:pPr>
      <w:r>
        <w:rPr>
          <w:sz w:val="18"/>
        </w:rPr>
        <w:t>Baltimore, MD 21221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  <w:t>Toll Free: 877.355.2898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  <w:tab/>
        <w:t>Telephone: 410.574.2657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  <w:t>Fax: 410.574.6307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  <w:tab/>
        <w:tab/>
        <w:t>medicalcoats.com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>Women’s Order Form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b/>
          <w:b/>
          <w:sz w:val="16"/>
          <w:lang w:val="en-US"/>
        </w:rPr>
      </w:pPr>
      <w:r>
        <w:rPr>
          <w:b/>
          <w:sz w:val="16"/>
        </w:rPr>
        <w:t xml:space="preserve">Order Date </w:t>
      </w:r>
      <w:r>
        <w:rPr>
          <w:sz w:val="16"/>
          <w:u w:val="single"/>
        </w:rPr>
        <w:t xml:space="preserve">______________     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936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8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088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4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Sold To                </w:t>
        <w:tab/>
        <w:t xml:space="preserve">                                               Ship To (If different From Sold To)                    Business       Residenc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20"/>
        </w:rPr>
      </w:pPr>
      <w:r>
        <w:rPr>
          <w:sz w:val="16"/>
        </w:rPr>
        <w:t xml:space="preserve">______________________________________________________________   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>Name   (Please Print )</w:t>
        <w:tab/>
        <w:t xml:space="preserve">                                               Name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 xml:space="preserve">______________________________________________________________    __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/>
      </w:pPr>
      <w:r>
        <w:rPr>
          <w:sz w:val="16"/>
        </w:rPr>
        <w:t>Address                                                                                                                   Address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870" w:leader="none"/>
          <w:tab w:val="left" w:pos="5400" w:leader="none"/>
          <w:tab w:val="left" w:pos="711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ab/>
        <w:tab/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 xml:space="preserve">______________________________________________________________    ______________________________________________________________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>City</w:t>
        <w:tab/>
        <w:t>State                    Zip              City</w:t>
        <w:tab/>
        <w:t xml:space="preserve">State                    Zip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  <w:u w:val="single"/>
        </w:rPr>
      </w:pPr>
      <w:r>
        <w:rPr>
          <w:sz w:val="16"/>
        </w:rPr>
        <w:t>_____________________________________          _____________________________________</w:t>
      </w:r>
      <w:r>
        <w:rPr>
          <w:sz w:val="16"/>
          <w:u w:val="single"/>
        </w:rPr>
        <w:t xml:space="preserve">                            </w:t>
      </w:r>
      <w:r>
        <w:rPr>
          <w:sz w:val="16"/>
        </w:rPr>
        <w:t xml:space="preserve">        </w:t>
      </w:r>
      <w:r>
        <w:rPr>
          <w:sz w:val="16"/>
          <w:u w:val="single"/>
        </w:rPr>
        <w:t xml:space="preserve">             _</w:t>
      </w:r>
      <w:r>
        <w:rPr>
          <w:sz w:val="16"/>
        </w:rPr>
        <w:t xml:space="preserve">_____________________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0" w:leader="none"/>
          <w:tab w:val="left" w:pos="8640" w:leader="none"/>
        </w:tabs>
        <w:rPr>
          <w:sz w:val="16"/>
        </w:rPr>
      </w:pPr>
      <w:r>
        <w:rPr>
          <w:sz w:val="16"/>
        </w:rPr>
        <w:t>Phone                                                                          E-mail                                                                                                    Fax</w:t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jc w:val="center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Sty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536565" cy="1920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4345"/>
                              <w:gridCol w:w="1613"/>
                              <w:gridCol w:w="928"/>
                              <w:gridCol w:w="79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abric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lassic or Jacket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ntour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h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dium Weight 65% polyester / 35% cotto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62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$   79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 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avy Weight 65% polyester / 35% cotto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66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   83.0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 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dium Weight 100% cotto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67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   84.0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 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ght Weight 65% polyester / 35% cotto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64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   81.0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 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avy Weight 100% cotton twil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65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   82.0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 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luid Repellent 100% cotton twill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71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   88.0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 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F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xecutive Weave 65% polyester / 35% cotto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71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   88.0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 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resh® Poplin  Antimicrobial 65% polyester / 35% cotton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74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   90.0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9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esh® Twill Antimicrobial 70% polyester / 30% cotto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75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   91.0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 9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 Organic Cotto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77.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   94.0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51.25pt;mso-wrap-distance-left:9pt;mso-wrap-distance-right:9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4345"/>
                        <w:gridCol w:w="1613"/>
                        <w:gridCol w:w="928"/>
                        <w:gridCol w:w="79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bric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lassic or Jacket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tour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hic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dium Weight 65% polyester / 35% cotton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62.0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$   79.00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 8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vy Weight 65% polyester / 35% cotton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66.0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$   83.00 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 89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dium Weight 100% cotton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67.0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$   84.00 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 9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Light Weight 65% polyester / 35% cotton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64.0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$   81.00 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 87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vy Weight 100% cotton twill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65.0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$   82.00 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 88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luid Repellent 100% cotton twill 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71.0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$   88.00 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 94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F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ecutive Weave 65% polyester / 35% cotton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71.0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$   88.00 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 94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resh® Poplin  Antimicrobial 65% polyester / 35% cotton 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74.0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$   90.00 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$ 96.00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sh® Twill Antimicrobial 70% polyester / 30% cotton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75.0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$   91.00 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 97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 Organic Cotton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$77.00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$   94.00 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$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# 1. Classic</w:t>
      </w:r>
    </w:p>
    <w:p>
      <w:pPr>
        <w:pStyle w:val="Normal"/>
        <w:rPr>
          <w:sz w:val="16"/>
        </w:rPr>
      </w:pPr>
      <w:r>
        <w:rPr>
          <w:sz w:val="16"/>
        </w:rPr>
        <w:t>Traditional Women’s Knee-Lengt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# 2. Jacket</w:t>
      </w:r>
    </w:p>
    <w:p>
      <w:pPr>
        <w:pStyle w:val="Normal"/>
        <w:rPr>
          <w:sz w:val="16"/>
        </w:rPr>
      </w:pPr>
      <w:r>
        <w:rPr>
          <w:sz w:val="16"/>
        </w:rPr>
        <w:t>Traditional Waist-Lengt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# 3. Contour</w:t>
      </w:r>
    </w:p>
    <w:p>
      <w:pPr>
        <w:pStyle w:val="Normal"/>
        <w:rPr>
          <w:sz w:val="16"/>
        </w:rPr>
      </w:pPr>
      <w:r>
        <w:rPr>
          <w:sz w:val="16"/>
        </w:rPr>
        <w:t>Traditional Women’s Knee Length +2” taper &amp; ¼” pleated sewn down bel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# 4. Chic</w:t>
      </w:r>
    </w:p>
    <w:p>
      <w:pPr>
        <w:pStyle w:val="Normal"/>
        <w:rPr>
          <w:sz w:val="16"/>
        </w:rPr>
      </w:pPr>
      <w:r>
        <w:rPr>
          <w:sz w:val="16"/>
        </w:rPr>
        <w:t xml:space="preserve">Traditional Women’s Knee Length  </w:t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  <w:t>+ princess seams &amp; loose mini-belt</w:t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aps/>
          <w:sz w:val="18"/>
        </w:rPr>
      </w:pPr>
      <w:r>
        <w:rPr>
          <w:rFonts w:cs="Arial" w:ascii="Arial" w:hAnsi="Arial"/>
          <w:i w:val="false"/>
          <w:sz w:val="18"/>
        </w:rPr>
        <w:t>Sizes</w:t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aps/>
          <w:sz w:val="16"/>
        </w:rPr>
      </w:pPr>
      <w:r>
        <w:rPr>
          <w:rFonts w:cs="Arial" w:ascii="Arial" w:hAnsi="Arial"/>
          <w:b w:val="false"/>
          <w:i w:val="false"/>
          <w:caps/>
          <w:sz w:val="16"/>
        </w:rPr>
        <w:t>0   2   4   6   8   10   12   14   16</w:t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caps/>
          <w:sz w:val="16"/>
        </w:rPr>
      </w:pPr>
      <w:r>
        <w:rPr>
          <w:rFonts w:cs="Arial" w:ascii="Arial" w:hAnsi="Arial"/>
          <w:b w:val="false"/>
          <w:i w:val="false"/>
          <w:caps/>
          <w:sz w:val="16"/>
        </w:rPr>
        <w:t>18   20   22   24*   26*   28*   30*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$8.00 surcharge for sizes 24+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2575</wp:posOffset>
                </wp:positionH>
                <wp:positionV relativeFrom="page">
                  <wp:posOffset>4918075</wp:posOffset>
                </wp:positionV>
                <wp:extent cx="7098030" cy="22371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340"/>
                              <w:gridCol w:w="2250"/>
                              <w:gridCol w:w="2430"/>
                              <w:gridCol w:w="198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ABRI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Y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lterations </w:t>
                                  </w:r>
                                  <w:r>
                                    <w:rPr>
                                      <w:sz w:val="16"/>
                                    </w:rPr>
                                    <w:t>(inches)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leeves $11.00   Add +____ Cut -____  Length $11.00 Add +____ Cut -____   ¾ Length Coat____(fre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Pad Pocke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Lower Outside $11.00/Pocket     Left____     Right ____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Taper/Add Circumferenc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$15.00 ____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elts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Sewn Down $13.00 Pleat Size___    Inches Above Pocket ___       (Belt included on styles # 3 and # 4)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oose With Plastic Buttons $14.00    Loose Belt With Chef Buttons $15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ippers For Inside Pockets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13.00/Zipper  Left ____   Right ____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Left breast pocke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$12 __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hef Buttons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10.00/Coat____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Deluxe stitchin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$15.00/Coat -1/4" edge &amp; facing stitching____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ilvertone Snaps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8.00/Coat____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nit Cuffs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$16.00/Coat____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ollarles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$18.50/Coat__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$ 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mbroidery  </w:t>
                                  </w:r>
                                  <w:r>
                                    <w:rPr>
                                      <w:sz w:val="16"/>
                                    </w:rPr>
                                    <w:t>Centered Above Left Breast Pocket 1 Line $9.00  2 Lines $13.00  3 Lines $1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ogo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 ($10.80+ depending on # of stitche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duceus__  Staff__  Ribbon __  Flag # __  Left__ Right__ Sleeve__ Chest__$11.00-$15.00  Outside/Inside Color_______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176.15pt;mso-wrap-distance-left:9pt;mso-wrap-distance-right:9pt;mso-wrap-distance-top:0pt;mso-wrap-distance-bottom:0pt;margin-top:387.25pt;mso-position-vertical-relative:page;margin-left:22.25pt;mso-position-horizontal-relative:margin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340"/>
                        <w:gridCol w:w="2250"/>
                        <w:gridCol w:w="2430"/>
                        <w:gridCol w:w="198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BRIC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YLE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lterations </w:t>
                            </w:r>
                            <w:r>
                              <w:rPr>
                                <w:sz w:val="16"/>
                              </w:rPr>
                              <w:t>(inches)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leeves $11.00   Add +____ Cut -____  Length $11.00 Add +____ Cut -____   ¾ Length Coat____(free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Pad Pocket</w:t>
                            </w:r>
                            <w:r>
                              <w:rPr>
                                <w:sz w:val="16"/>
                              </w:rPr>
                              <w:t xml:space="preserve">   Lower Outside $11.00/Pocket     Left____     Right ____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aper/Add Circumference</w:t>
                            </w:r>
                            <w:r>
                              <w:rPr>
                                <w:sz w:val="16"/>
                              </w:rPr>
                              <w:t xml:space="preserve"> $15.00 ______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elts  </w:t>
                            </w:r>
                            <w:r>
                              <w:rPr>
                                <w:sz w:val="16"/>
                              </w:rPr>
                              <w:t xml:space="preserve">Sewn Down $13.00 Pleat Size___    Inches Above Pocket ___       (Belt included on styles # 3 and # 4)  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Loose With Plastic Buttons $14.00    Loose Belt With Chef Buttons $15.5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ippers For Inside Pockets  </w:t>
                            </w:r>
                            <w:r>
                              <w:rPr>
                                <w:sz w:val="16"/>
                              </w:rPr>
                              <w:t xml:space="preserve">$13.00/Zipper  Left ____   Right ____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eft breast pocket</w:t>
                            </w:r>
                            <w:r>
                              <w:rPr>
                                <w:sz w:val="16"/>
                              </w:rPr>
                              <w:t xml:space="preserve">  $12 ____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hef Buttons  </w:t>
                            </w:r>
                            <w:r>
                              <w:rPr>
                                <w:sz w:val="16"/>
                              </w:rPr>
                              <w:t xml:space="preserve">$10.00/Coat____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Deluxe stitching</w:t>
                            </w:r>
                            <w:r>
                              <w:rPr>
                                <w:sz w:val="16"/>
                              </w:rPr>
                              <w:t xml:space="preserve"> $15.00/Coat -1/4" edge &amp; facing stitching____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lvertone Snaps  </w:t>
                            </w:r>
                            <w:r>
                              <w:rPr>
                                <w:sz w:val="16"/>
                              </w:rPr>
                              <w:t xml:space="preserve">$8.00/Coat____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Knit Cuffs </w:t>
                            </w:r>
                            <w:r>
                              <w:rPr>
                                <w:sz w:val="16"/>
                              </w:rPr>
                              <w:t xml:space="preserve">$16.00/Coat____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llarless</w:t>
                            </w:r>
                            <w:r>
                              <w:rPr>
                                <w:sz w:val="16"/>
                              </w:rPr>
                              <w:t xml:space="preserve"> $18.50/Coat____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$ ______________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mbroidery  </w:t>
                            </w:r>
                            <w:r>
                              <w:rPr>
                                <w:sz w:val="16"/>
                              </w:rPr>
                              <w:t>Centered Above Left Breast Pocket 1 Line $9.00  2 Lines $13.00  3 Lines $16.0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 ______________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ogo</w:t>
                            </w:r>
                            <w:r>
                              <w:rPr>
                                <w:sz w:val="16"/>
                              </w:rPr>
                              <w:t>_______________________________________ ($10.80+ depending on # of stitches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 ______________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duceus__  Staff__  Ribbon __  Flag # __  Left__ Right__ Sleeve__ Chest__$11.00-$15.00  Outside/Inside Color_________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  <w:t>Embroidery Copy (Please print one character or punctuation mark per block.  Case and punctuation sensitive)</w:t>
      </w:r>
      <w:r>
        <w:rPr>
          <w:b/>
          <w:sz w:val="16"/>
        </w:rPr>
        <w:t xml:space="preserve"> Sentence form</w:t>
      </w:r>
      <w:r>
        <w:rPr>
          <w:sz w:val="16"/>
        </w:rPr>
        <w:t xml:space="preserve"> (Initial caps) </w:t>
      </w:r>
      <w:r>
        <w:rPr>
          <w:rFonts w:eastAsia="Symbol" w:cs="Symbol" w:ascii="Symbol" w:hAnsi="Symbol"/>
          <w:sz w:val="20"/>
        </w:rPr>
        <w:t></w:t>
      </w:r>
    </w:p>
    <w:p>
      <w:pPr>
        <w:pStyle w:val="Heading6"/>
        <w:tabs>
          <w:tab w:val="clear" w:pos="720"/>
          <w:tab w:val="left" w:pos="3600" w:leader="none"/>
          <w:tab w:val="left" w:pos="8640" w:leader="none"/>
        </w:tabs>
        <w:rPr>
          <w:rFonts w:ascii="Arial" w:hAnsi="Arial" w:cs="Arial"/>
          <w:b w:val="false"/>
          <w:b w:val="false"/>
          <w:i w:val="false"/>
          <w:i w:val="false"/>
          <w:caps/>
          <w:sz w:val="16"/>
        </w:rPr>
      </w:pPr>
      <w:r>
        <w:rPr>
          <w:rFonts w:cs="Arial" w:ascii="Arial" w:hAnsi="Arial"/>
          <w:b w:val="false"/>
          <w:i w:val="false"/>
          <w:caps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6850380" cy="7816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61.5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rFonts w:ascii="Arioso;Courier New" w:hAnsi="Arioso;Courier New" w:cs="Arioso;Courier New"/>
          <w:i/>
          <w:i/>
          <w:sz w:val="22"/>
        </w:rPr>
      </w:pPr>
      <w:r>
        <w:rPr>
          <w:rFonts w:cs="Coronation Script" w:ascii="Coronation Script" w:hAnsi="Coronation Script"/>
          <w:b/>
          <w:sz w:val="30"/>
        </w:rPr>
        <w:t>Athletic Swoosh</w:t>
      </w:r>
      <w:r>
        <w:rPr>
          <w:rFonts w:cs="Coronation Script" w:ascii="Coronation Script" w:hAnsi="Coronation Script"/>
          <w:i/>
          <w:sz w:val="22"/>
        </w:rPr>
        <w:t xml:space="preserve">  </w:t>
      </w:r>
      <w:r>
        <w:rPr>
          <w:rFonts w:cs="Coronation Script" w:ascii="Coronation Script" w:hAnsi="Coronation Script"/>
          <w:i/>
          <w:sz w:val="28"/>
        </w:rPr>
        <w:t xml:space="preserve"> </w:t>
      </w:r>
      <w:r>
        <w:rPr>
          <w:rFonts w:cs="Brush Script MT" w:ascii="Brush Script MT" w:hAnsi="Brush Script MT"/>
          <w:sz w:val="30"/>
        </w:rPr>
        <w:t xml:space="preserve">Brush </w:t>
      </w:r>
      <w:r>
        <w:rPr>
          <w:rFonts w:cs="Brush Script MT" w:ascii="Brush Script MT" w:hAnsi="Brush Script MT"/>
          <w:sz w:val="22"/>
        </w:rPr>
        <w:t xml:space="preserve">   </w:t>
      </w:r>
      <w:r>
        <w:rPr>
          <w:rFonts w:cs="Comic Sans MS" w:ascii="Comic Sans MS" w:hAnsi="Comic Sans MS"/>
          <w:b/>
          <w:i/>
          <w:sz w:val="22"/>
        </w:rPr>
        <w:t xml:space="preserve">Brush738   </w:t>
      </w:r>
      <w:r>
        <w:rPr>
          <w:rFonts w:cs="Hobo Medium ATT;Times New Roman" w:ascii="Hobo Medium ATT;Times New Roman" w:hAnsi="Hobo Medium ATT;Times New Roman"/>
          <w:sz w:val="22"/>
        </w:rPr>
        <w:t>Homeward</w:t>
      </w:r>
      <w:r>
        <w:rPr>
          <w:rFonts w:cs="Hobo Medium ATT;Times New Roman" w:ascii="Hobo Medium ATT;Times New Roman" w:hAnsi="Hobo Medium ATT;Times New Roman"/>
          <w:b/>
          <w:sz w:val="22"/>
        </w:rPr>
        <w:t xml:space="preserve"> </w:t>
      </w:r>
      <w:r>
        <w:rPr>
          <w:rFonts w:cs="Hobo Medium ATT;Times New Roman" w:ascii="Hobo Medium ATT;Times New Roman" w:hAnsi="Hobo Medium ATT;Times New Roman"/>
          <w:b/>
        </w:rPr>
        <w:t xml:space="preserve">   </w:t>
      </w:r>
      <w:r>
        <w:rPr>
          <w:rFonts w:cs="Helvetica-Narrow;Arial Narrow" w:ascii="Helvetica-Narrow;Arial Narrow" w:hAnsi="Helvetica-Narrow;Arial Narrow"/>
          <w:b/>
          <w:sz w:val="22"/>
        </w:rPr>
        <w:t xml:space="preserve">Helvetica    </w:t>
      </w:r>
      <w:r>
        <w:rPr>
          <w:rFonts w:cs="CG Times;Times New Roman" w:ascii="CG Times;Times New Roman" w:hAnsi="CG Times;Times New Roman"/>
          <w:b/>
          <w:sz w:val="22"/>
        </w:rPr>
        <w:t>Athletic</w:t>
      </w:r>
      <w:r>
        <w:rPr>
          <w:rFonts w:cs="CG Times (WN);Times New Roman" w:ascii="CG Times (WN);Times New Roman" w:hAnsi="CG Times (WN);Times New Roman"/>
          <w:b/>
          <w:sz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</w:rPr>
        <w:t>Narrow</w:t>
      </w:r>
      <w:r>
        <w:rPr>
          <w:rFonts w:cs="CG Times (WN);Times New Roman" w:ascii="CG Times (WN);Times New Roman" w:hAnsi="CG Times (WN);Times New Roman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 xml:space="preserve">Cheltenham   </w:t>
      </w:r>
      <w:r>
        <w:rPr>
          <w:rFonts w:cs="Courier;Courier New" w:ascii="Courier;Courier New" w:hAnsi="Courier;Courier New"/>
          <w:b/>
          <w:sz w:val="22"/>
        </w:rPr>
        <w:t>Courier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Arioso;Courier New" w:ascii="Arioso;Courier New" w:hAnsi="Arioso;Courier New"/>
          <w:b/>
          <w:sz w:val="26"/>
        </w:rPr>
        <w:t>Diana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rFonts w:ascii="Script MT Bold" w:hAnsi="Script MT Bold" w:cs="Script MT Bold"/>
          <w:sz w:val="22"/>
        </w:rPr>
      </w:pPr>
      <w:r>
        <w:rPr>
          <w:sz w:val="16"/>
        </w:rPr>
        <w:t>Royal Blue    Red    Black    Burgundy    Navy Blue    Teal    Fuchsia    Purple    Yellow    Powder Blue    Bronze    Forest Green    Silver    Orange    Gold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right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</w:t>
      </w:r>
      <w:r>
        <w:rPr>
          <w:b/>
          <w:sz w:val="16"/>
        </w:rPr>
        <w:t>Shipping $ _____________</w:t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/>
      </w:pPr>
      <w:r>
        <w:rPr>
          <w:b/>
          <w:sz w:val="16"/>
        </w:rPr>
        <w:t>Shipping &amp; Handling</w:t>
      </w:r>
      <w:r>
        <w:rPr>
          <w:sz w:val="16"/>
        </w:rPr>
        <w:t xml:space="preserve">:  1 Coat $12.00     Each Additional Coat $3.00      Rush charge: Add $11.50 per coat (Ships within 7-10 Business Days) 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b/>
          <w:b/>
          <w:sz w:val="16"/>
        </w:rPr>
      </w:pPr>
      <w:r>
        <w:rPr>
          <w:sz w:val="16"/>
        </w:rPr>
        <w:t>International orders:  Standard Rates plus actual charge for global express (may require insurance) $ TBD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16"/>
        </w:rPr>
      </w:pPr>
      <w:r>
        <w:rPr>
          <w:sz w:val="16"/>
        </w:rPr>
        <w:t xml:space="preserve">Maryland Tax (6%)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Total $ _____________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16"/>
        </w:rPr>
      </w:pPr>
      <w:r>
        <w:rPr>
          <w:sz w:val="16"/>
        </w:rPr>
        <w:t>___________________________________________      _______        ________    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16"/>
        </w:rPr>
      </w:pPr>
      <w:r>
        <w:rPr>
          <w:sz w:val="16"/>
        </w:rPr>
        <w:t xml:space="preserve">Credit Card Number                                    </w:t>
        <w:tab/>
        <w:t xml:space="preserve">            Exp date        Sec code    Signature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/>
      </w:pPr>
      <w:r>
        <w:rPr>
          <w:sz w:val="14"/>
        </w:rPr>
        <w:t>We reserve the right to correct inaccuracies during order input.  Embroidered or altered coats are not returnable.  Please allow 4 to 6 weeks for delivery. Rev 09/02/2015</w:t>
      </w:r>
    </w:p>
    <w:sectPr>
      <w:type w:val="nextPage"/>
      <w:pgSz w:w="12240" w:h="15840"/>
      <w:pgMar w:left="576" w:right="432" w:gutter="0" w:header="0" w:top="245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M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ation Script">
    <w:charset w:val="00"/>
    <w:family w:val="auto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Hobo Medium ATT">
    <w:altName w:val="Times New Roman"/>
    <w:charset w:val="00"/>
    <w:family w:val="auto"/>
    <w:pitch w:val="variable"/>
  </w:font>
  <w:font w:name="Helvetica-Narrow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oso">
    <w:altName w:val="Courier New"/>
    <w:charset w:val="00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oper Md BT;Times New Roman" w:hAnsi="Cooper Md BT;Times New Roman" w:cs="Cooper Md BT;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  <w:tab w:val="left" w:pos="8640" w:leader="none"/>
      </w:tabs>
      <w:spacing w:lineRule="exact" w:line="220"/>
      <w:jc w:val="center"/>
      <w:outlineLvl w:val="6"/>
    </w:pPr>
    <w:rPr>
      <w:b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Script MT Bold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0:00Z</dcterms:created>
  <dc:creator>Steve Hyman</dc:creator>
  <dc:description/>
  <dc:language>en-US</dc:language>
  <cp:lastModifiedBy>Daniel E. Kohn</cp:lastModifiedBy>
  <cp:lastPrinted>2015-10-22T14:30:00Z</cp:lastPrinted>
  <dcterms:modified xsi:type="dcterms:W3CDTF">2015-10-22T18:32:00Z</dcterms:modified>
  <cp:revision>11</cp:revision>
  <dc:subject/>
  <dc:title>ON CALL MEDICAL COATS</dc:title>
</cp:coreProperties>
</file>